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62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09-2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арапетян Аркадия Аркадье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85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1.12.2024 в 00 час 01 мин  Карапетян А.А., проживающий по адресу </w:t>
      </w:r>
      <w:r>
        <w:rPr>
          <w:bCs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7084591  от 07.10.2024,  </w:t>
      </w:r>
      <w:r>
        <w:rPr/>
        <w:t xml:space="preserve">вступившему в законную силу 21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арапетян А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12.2024, тогда как оплачен 13.01.2025 года с нарушением установленного законом срока, доказательств оплаты штрафа в установленный законом срок  Карапетян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рапетян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2518 от 18.07.2025 года; копией постановления по делу об административном правонарушении №  18810586241007084591  от 07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арапетян Аркадия Аркад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622520185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